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4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ннотации программ практик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Annotationhead"/>
        <w:rPr/>
      </w:pPr>
      <w:r>
        <w:rPr>
          <w:b/>
          <w:i/>
          <w:sz w:val="24"/>
        </w:rPr>
        <w:t>Учебная практика 1 (социально-адаптационная) - Б2.У.1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b/>
        </w:rPr>
        <w:t>Цель практики:</w:t>
      </w:r>
      <w:r>
        <w:rPr/>
        <w:t xml:space="preserve"> состоит в знакомстве с историей и традициями Университета (МЭИ), его структурой, адаптация к учебному процессу, вовлечение в социальную, воспитательную и общественную работу студентов - первокурсник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Место практики в структуре 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1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ind w:firstLine="709"/>
        <w:jc w:val="both"/>
        <w:rPr/>
      </w:pPr>
      <w:r>
        <w:rPr/>
        <w:t>История МЭИ. Структура Университета. Институт электротехники в составе МЭИ. Организация учебного процесса в МЭИ. Внеучебная жизнь МЭИ. Возможности и правила пользования научно-технической библиотекой МЭИ. Подготовка коллективного проекта на заданную т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практик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ая практика 2 (получение первичных профессиональных навыков) – Б2.У.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актики: </w:t>
      </w:r>
      <w:r>
        <w:rPr/>
        <w:t xml:space="preserve">развитие системного мышления и приобретение практических навыков работы на компьютере </w:t>
      </w:r>
      <w:r>
        <w:rPr>
          <w:lang w:val="en-US"/>
        </w:rPr>
        <w:t>c</w:t>
      </w:r>
      <w:r>
        <w:rPr/>
        <w:t xml:space="preserve"> использованием пакетов прикладных программ;  овладение персональным компьютером на пользовательском уровне. </w:t>
      </w:r>
    </w:p>
    <w:p>
      <w:pPr>
        <w:pStyle w:val="Normal"/>
        <w:ind w:firstLine="540"/>
        <w:jc w:val="both"/>
        <w:rPr/>
      </w:pPr>
      <w:r>
        <w:rPr>
          <w:b/>
        </w:rPr>
        <w:t>Место практики в структуре 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2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ind w:firstLine="709"/>
        <w:jc w:val="both"/>
        <w:rPr/>
      </w:pPr>
      <w:r>
        <w:rPr/>
        <w:t xml:space="preserve">В процессе прохождения практики студенты приобретают и совершенствуцют практические навыки работы в </w:t>
      </w:r>
      <w:r>
        <w:rPr>
          <w:i/>
        </w:rPr>
        <w:t>Microsoft Office Word, Microsoft Office Excel, Microsoft Office PowerPoint.</w:t>
      </w:r>
    </w:p>
    <w:p>
      <w:pPr>
        <w:pStyle w:val="Normal"/>
        <w:ind w:firstLine="567"/>
        <w:jc w:val="both"/>
        <w:rPr/>
      </w:pPr>
      <w:r>
        <w:rPr/>
        <w:t>Методические указания и задания по учебной практике, расположенны в электронном виде в дисплейных классах, где проводится практика.</w:t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notationhead"/>
        <w:rPr/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i/>
        </w:rPr>
        <w:t>Учебная практика 3 (по выбору профиля подготовки) – Б2.У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>
          <w:b/>
        </w:rPr>
        <w:t>Цель практики:</w:t>
      </w:r>
      <w:r>
        <w:rPr/>
        <w:t xml:space="preserve"> введение в профессию, формирование у обучающихся понимания области, объектов, видов и задач профессиональной деятельности, выбор вариативной части дисциплин по выбору студента, получение опыта самостоятельной профессиональной деятель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Место практики в структуре </w:t>
      </w:r>
      <w:r>
        <w:rPr>
          <w:b/>
          <w:bCs/>
        </w:rPr>
        <w:t>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3398"/>
        <w:gridCol w:w="168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 на прак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/>
                <w:bCs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Этап лекционного обу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и ознакомительная лекция директора ИЭТ</w:t>
            </w:r>
          </w:p>
          <w:p>
            <w:pPr>
              <w:pStyle w:val="Normal"/>
              <w:ind w:firstLine="29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firstLine="708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п лекционного обуч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лекция</w:t>
            </w:r>
          </w:p>
          <w:p>
            <w:pPr>
              <w:pStyle w:val="Normal"/>
              <w:rPr/>
            </w:pPr>
            <w:r>
              <w:rPr/>
              <w:t>заведующих выпускающих</w:t>
            </w:r>
          </w:p>
          <w:p>
            <w:pPr>
              <w:pStyle w:val="Normal"/>
              <w:rPr/>
            </w:pPr>
            <w:r>
              <w:rPr/>
              <w:t>кафедр ИЭ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лабораториями выпускающих кафед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выпускающие кафедры ИЭ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лученной информац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о прак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о студента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прак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Annotationhead"/>
        <w:rPr/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изводственная практика – Б2.П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554" w:leader="none"/>
        </w:tabs>
        <w:ind w:firstLine="709"/>
        <w:jc w:val="both"/>
        <w:rPr>
          <w:szCs w:val="28"/>
        </w:rPr>
      </w:pPr>
      <w:r>
        <w:rPr>
          <w:b/>
        </w:rPr>
        <w:t>Цель практики:</w:t>
      </w:r>
      <w:r>
        <w:rPr/>
        <w:t xml:space="preserve">  закрепление и углубление теоретической подготовки,  практическое применение теоретических знаний по профессиональным дисциплинам, изучение технологического режима работы компан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3238"/>
        <w:gridCol w:w="1843"/>
      </w:tblGrid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/>
                <w:bCs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программе производственной практики, подготовке отчета к процедуре защиты (на кафедр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 (на предприят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базой производственной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я-беседа.  Ознакомите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деятельности предприятия. Выполнение индивидуального задания. Сбор информация для выпускной работ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ая деятель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тчета и презентации к защит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результат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82"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Annotationhead"/>
        <w:rPr>
          <w:b/>
          <w:b/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i/>
        </w:rPr>
        <w:t>Преддипломн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актики:</w:t>
      </w:r>
      <w:r>
        <w:rPr/>
        <w:t xml:space="preserve"> 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актики в структуре </w:t>
      </w:r>
      <w:r>
        <w:rPr>
          <w:b/>
          <w:bCs/>
        </w:rPr>
        <w:t>ОПОП:</w:t>
      </w:r>
      <w:r>
        <w:rPr/>
        <w:t xml:space="preserve"> Практика относится к вариативной части блока 2  практик  по направлению подготовки бакалавров 13.03.02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энергетика и электротехника</w:t>
      </w:r>
      <w:r>
        <w:rPr/>
        <w:t>. Количество зачетных единиц  - 6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разделов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3238"/>
        <w:gridCol w:w="1843"/>
      </w:tblGrid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09" w:right="-82" w:firstLine="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b/>
                <w:bCs/>
              </w:rPr>
              <w:t xml:space="preserve">Трудоемкость </w:t>
            </w:r>
          </w:p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с руководителем выпускной квалификационной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зация собранной научно-практической информации по теме выпускной квалификационной работ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ояснительной записки выпускной квалификационной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82" w:firstLine="708"/>
              <w:jc w:val="center"/>
              <w:rPr/>
            </w:pPr>
            <w:r>
              <w:rPr/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82"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otationhead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2" w:right="1132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9:00Z</dcterms:created>
  <dc:creator>Admin</dc:creator>
  <dc:description/>
  <dc:language>en-US</dc:language>
  <cp:lastModifiedBy>Лена</cp:lastModifiedBy>
  <dcterms:modified xsi:type="dcterms:W3CDTF">2019-05-13T14:39:00Z</dcterms:modified>
  <cp:revision>2</cp:revision>
  <dc:subject/>
  <dc:title>Приложение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900.000000000</vt:lpwstr>
  </property>
  <property fmtid="{D5CDD505-2E9C-101B-9397-08002B2CF9AE}" pid="3" name="Type">
    <vt:lpwstr>Аннотации практик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электротехники ИЭТ</vt:lpwstr>
  </property>
  <property fmtid="{D5CDD505-2E9C-101B-9397-08002B2CF9AE}" pid="6" name="profile">
    <vt:lpwstr>Электротехнологические установки и системы</vt:lpwstr>
  </property>
</Properties>
</file>